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96"/>
        <w:gridCol w:w="899"/>
        <w:gridCol w:w="1131"/>
        <w:gridCol w:w="676"/>
        <w:gridCol w:w="1354"/>
        <w:gridCol w:w="453"/>
        <w:gridCol w:w="1577"/>
        <w:gridCol w:w="230"/>
        <w:gridCol w:w="1811"/>
        <w:gridCol w:w="1666"/>
        <w:gridCol w:w="9735"/>
      </w:tblGrid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  <w:lang w:val="el-GR"/>
              </w:rPr>
              <w:t>Η.Μ. εξέτασης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 w:eastAsia="en-US"/>
              </w:rPr>
            </w:pPr>
            <w:r>
              <w:rPr>
                <w:b/>
                <w:sz w:val="24"/>
                <w:lang w:val="el-GR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8890</wp:posOffset>
                      </wp:positionV>
                      <wp:extent cx="15875" cy="6718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890</wp:posOffset>
                      </wp:positionV>
                      <wp:extent cx="635" cy="6718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90805" simplePos="0" locked="0" layoutInCell="1" allowOverlap="1" relativeHeight="7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8890</wp:posOffset>
                      </wp:positionV>
                      <wp:extent cx="48260" cy="6718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8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8890</wp:posOffset>
                      </wp:positionV>
                      <wp:extent cx="24130" cy="6718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9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8890</wp:posOffset>
                      </wp:positionV>
                      <wp:extent cx="24130" cy="6718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8890</wp:posOffset>
                      </wp:positionV>
                      <wp:extent cx="635" cy="67189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8890</wp:posOffset>
                      </wp:positionV>
                      <wp:extent cx="635" cy="67189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lang w:val="el-GR"/>
              </w:rPr>
              <w:t>Ηλικία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     </w:t>
            </w:r>
            <w:r>
              <w:rPr>
                <w:b/>
                <w:lang w:val="el-GR"/>
              </w:rPr>
              <w:t>9                10            11              12               13               14                15               16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. Κλινική διάγνωση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  <w:lang w:val="el-GR"/>
              </w:rPr>
              <w:t>Μοριακή διάγνωση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4. Έλεγχος ακοής*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  <w:lang w:val="el-GR"/>
              </w:rPr>
              <w:t>Οφθαλμολογική εξέταση*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6. Παιδιατρική φροντίδα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  <w:lang w:val="el-GR"/>
              </w:rPr>
              <w:t xml:space="preserve">Στάδιο </w:t>
            </w:r>
            <w:r>
              <w:rPr>
                <w:b/>
                <w:sz w:val="24"/>
              </w:rPr>
              <w:t>Tanner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8. Περίμετρος κεφαλή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89" w:leader="none"/>
              </w:tabs>
              <w:rPr/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  <w:lang w:val="el-GR"/>
              </w:rPr>
              <w:t>Βάρος προς ύψος</w:t>
              <w:tab/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0. Επιληπτικές κρίσει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11. </w:t>
            </w:r>
            <w:r>
              <w:rPr>
                <w:b/>
                <w:sz w:val="24"/>
                <w:lang w:val="el-GR"/>
              </w:rPr>
              <w:t>Στοματο-κινητική λειτουργί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2. Τρίξιμο δοντιών/δόντι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13. </w:t>
            </w:r>
            <w:r>
              <w:rPr>
                <w:b/>
                <w:sz w:val="24"/>
                <w:lang w:val="el-GR"/>
              </w:rPr>
              <w:t>Υπέρπνοια/άπνοι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4. Σκολίωση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15. </w:t>
            </w:r>
            <w:r>
              <w:rPr>
                <w:b/>
                <w:sz w:val="24"/>
                <w:lang w:val="el-GR"/>
              </w:rPr>
              <w:t>Αεροφαγί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 xml:space="preserve">16. Κοιλόπονος/χοληδόχος κύστη 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7. Δυσκοιλιότητ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8. Εύρος κίνησης αρθρώσεων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19.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lang w:val="el-GR"/>
              </w:rPr>
              <w:t>ατάγματα/οστική πυκνότη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0. ΗΚΓ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1. ΜυΊκός τόνο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2. ΜυΊκός όγκο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3. ΜυΊκή ισχύ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4. Αντ/κά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5. Αταξί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>26. Ψυχοκινητική εξέλιξη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7. Κινητικότητ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8. Επικοινωνί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9. Διάθεση/γκρίνι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0. Πρόγραμμα σχολείου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1. Θεραπείες-παρέμβαση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2. Λειτουργία οικογένοια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3. Φάρμακ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4. Αλλεργίε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5. Σχόλι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* Καταγράφεται μια φορά; </w:t>
            </w:r>
          </w:p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 xml:space="preserve">   </w:t>
            </w:r>
            <w:r>
              <w:rPr>
                <w:b/>
                <w:sz w:val="24"/>
                <w:lang w:val="el-GR"/>
              </w:rPr>
              <w:t xml:space="preserve">αν κφ, επανάληψη </w:t>
            </w:r>
            <w:r>
              <w:rPr>
                <w:b/>
                <w:sz w:val="24"/>
              </w:rPr>
              <w:t>PRN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Spacing"/>
        <w:rPr>
          <w:b/>
          <w:b/>
          <w:sz w:val="24"/>
          <w:lang w:val="el-GR"/>
        </w:rPr>
      </w:pPr>
      <w:r>
        <w:rPr>
          <w:b/>
          <w:sz w:val="28"/>
          <w:lang w:val="el-G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7150</wp:posOffset>
                </wp:positionH>
                <wp:positionV relativeFrom="paragraph">
                  <wp:posOffset>207010</wp:posOffset>
                </wp:positionV>
                <wp:extent cx="26079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pt;margin-top:1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54880</wp:posOffset>
                </wp:positionH>
                <wp:positionV relativeFrom="paragraph">
                  <wp:posOffset>207010</wp:posOffset>
                </wp:positionV>
                <wp:extent cx="12801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pt;margin-top:16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t xml:space="preserve">Όνοματεπώνυμο:                                                                               </w:t>
      </w:r>
      <w:r>
        <w:rPr>
          <w:b/>
          <w:sz w:val="24"/>
          <w:lang w:val="el-GR"/>
        </w:rPr>
        <w:t>Η.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-690245</wp:posOffset>
                </wp:positionV>
                <wp:extent cx="4584700" cy="333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ΟΔΗΓΟΣ ΠΑΡΑΚΟΛΟΥΘΗΣΗΣ ΠΑΙΔΙΩΝ ΜΕ ΣΥΝΔΡΟΜΟ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llin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II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26.25pt;mso-wrap-distance-left:9.05pt;mso-wrap-distance-right:9.05pt;mso-wrap-distance-top:0pt;mso-wrap-distance-bottom:0pt;margin-top:-54.3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ΟΔΗΓΟΣ ΠΑΡΑΚΟΛΟΥΘΗΣΗΣ ΠΑΙΔΙΩΝ ΜΕ ΣΥΝΔΡΟΜΟ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RE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llin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III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95</wp:posOffset>
                </wp:positionH>
                <wp:positionV relativeFrom="paragraph">
                  <wp:posOffset>-369570</wp:posOffset>
                </wp:positionV>
                <wp:extent cx="4584700" cy="2819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ILLINOIS RETT SYNDROME ASSOCIATION - MODIFI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22.2pt;mso-wrap-distance-left:9.05pt;mso-wrap-distance-right:9.05pt;mso-wrap-distance-top:0pt;mso-wrap-distance-bottom:0pt;margin-top:-29.1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ILLINOIS RETT SYNDROME ASSOCIATION - MODIFI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/>
      </w:rPr>
    </w:pPr>
    <w:r>
      <w:rPr>
        <w:lang w:val="el-GR"/>
      </w:rPr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9:00Z</dcterms:created>
  <dc:creator>Vagelis</dc:creator>
  <dc:description/>
  <dc:language>en-US</dc:language>
  <cp:lastModifiedBy>edit</cp:lastModifiedBy>
  <cp:lastPrinted>2012-03-12T20:21:00Z</cp:lastPrinted>
  <dcterms:modified xsi:type="dcterms:W3CDTF">2013-10-11T12:39:00Z</dcterms:modified>
  <cp:revision>2</cp:revision>
  <dc:subject/>
  <dc:title/>
</cp:coreProperties>
</file>